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dobe Garamond;Calibri" w:hAnsi="Adobe Garamond;Calibri" w:cs="Adobe Garamond;Calibri"/>
          <w:b/>
          <w:b/>
          <w:sz w:val="32"/>
        </w:rPr>
      </w:pPr>
      <w:r>
        <w:rPr>
          <w:rFonts w:cs="Adobe Garamond;Calibri" w:ascii="Adobe Garamond;Calibri" w:hAnsi="Adobe Garamond;Calibri"/>
          <w:b/>
          <w:sz w:val="32"/>
        </w:rPr>
        <w:t>10 Pointers for Preaching at Grace</w:t>
      </w:r>
    </w:p>
    <w:p>
      <w:pPr>
        <w:pStyle w:val="NoSpacing"/>
        <w:rPr>
          <w:rFonts w:ascii="Adobe Garamond;Calibri" w:hAnsi="Adobe Garamond;Calibri" w:cs="Adobe Garamond;Calibri"/>
          <w:b/>
          <w:b/>
          <w:sz w:val="2"/>
        </w:rPr>
      </w:pPr>
      <w:r>
        <w:rPr>
          <w:rFonts w:cs="Adobe Garamond;Calibri" w:ascii="Adobe Garamond;Calibri" w:hAnsi="Adobe Garamond;Calibri"/>
          <w:b/>
          <w:sz w:val="2"/>
        </w:rPr>
      </w:r>
    </w:p>
    <w:p>
      <w:pPr>
        <w:pStyle w:val="NoSpacing"/>
        <w:rPr>
          <w:rFonts w:ascii="Poor Richard;Palatino Linotype" w:hAnsi="Poor Richard;Palatino Linotype" w:cs="Poor Richard;Palatino Linotype"/>
          <w:sz w:val="16"/>
        </w:rPr>
      </w:pPr>
      <w:r>
        <w:rPr>
          <w:rFonts w:cs="Poor Richard;Palatino Linotype" w:ascii="Poor Richard;Palatino Linotype" w:hAnsi="Poor Richard;Palatino Linotype"/>
          <w:sz w:val="16"/>
        </w:rPr>
      </w:r>
    </w:p>
    <w:p>
      <w:pPr>
        <w:pStyle w:val="NoSpacing"/>
        <w:rPr>
          <w:rFonts w:ascii="Poor Richard;Palatino Linotype" w:hAnsi="Poor Richard;Palatino Linotype" w:cs="Poor Richard;Palatino Linotype"/>
          <w:sz w:val="16"/>
        </w:rPr>
      </w:pPr>
      <w:r>
        <w:rPr>
          <w:rFonts w:cs="Poor Richard;Palatino Linotype" w:ascii="Poor Richard;Palatino Linotype" w:hAnsi="Poor Richard;Palatino Linotype"/>
          <w:sz w:val="16"/>
        </w:rPr>
      </w:r>
    </w:p>
    <w:p>
      <w:pPr>
        <w:pStyle w:val="NoSpacing"/>
        <w:jc w:val="both"/>
        <w:rPr>
          <w:rFonts w:ascii="Poor Richard;Palatino Linotype" w:hAnsi="Poor Richard;Palatino Linotype" w:cs="Poor Richard;Palatino Linotype"/>
          <w:sz w:val="2"/>
          <w:szCs w:val="16"/>
        </w:rPr>
      </w:pPr>
      <w:r>
        <w:rPr>
          <w:rFonts w:cs="Poor Richard;Palatino Linotype" w:ascii="Poor Richard;Palatino Linotype" w:hAnsi="Poor Richard;Palatino Linotype"/>
          <w:sz w:val="2"/>
          <w:szCs w:val="16"/>
        </w:rPr>
      </w:r>
    </w:p>
    <w:p>
      <w:pPr>
        <w:pStyle w:val="NoSpacing"/>
        <w:jc w:val="both"/>
        <w:rPr>
          <w:rFonts w:ascii="Poor Richard;Palatino Linotype" w:hAnsi="Poor Richard;Palatino Linotype" w:cs="Poor Richard;Palatino Linotype"/>
        </w:rPr>
      </w:pPr>
      <w:r>
        <w:rPr>
          <w:rFonts w:cs="Poor Richard;Palatino Linotype" w:ascii="Poor Richard;Palatino Linotype" w:hAnsi="Poor Richard;Palatino Linotype"/>
        </w:rPr>
        <w:t xml:space="preserve">1.  Preach the Gospel (the message of the atoning and risen Christ who rescues sinners through justification, sanctification, adoption, and glorification, all through the dis-merited favor of God).  If preaching is not Gospel-rich and redemptive in a thorough way, it is not thoroughly and uniquely Christian. The Gospel should always get the </w:t>
      </w:r>
      <w:r>
        <w:rPr>
          <w:rFonts w:cs="Poor Richard;Palatino Linotype" w:ascii="Poor Richard;Palatino Linotype" w:hAnsi="Poor Richard;Palatino Linotype"/>
          <w:i/>
        </w:rPr>
        <w:t>emphasis</w:t>
      </w:r>
      <w:r>
        <w:rPr>
          <w:rFonts w:cs="Poor Richard;Palatino Linotype" w:ascii="Poor Richard;Palatino Linotype" w:hAnsi="Poor Richard;Palatino Linotype"/>
        </w:rPr>
        <w:t xml:space="preserve"> and the </w:t>
      </w:r>
      <w:r>
        <w:rPr>
          <w:rFonts w:cs="Poor Richard;Palatino Linotype" w:ascii="Poor Richard;Palatino Linotype" w:hAnsi="Poor Richard;Palatino Linotype"/>
          <w:i/>
        </w:rPr>
        <w:t>last word</w:t>
      </w:r>
      <w:r>
        <w:rPr>
          <w:rFonts w:cs="Poor Richard;Palatino Linotype" w:ascii="Poor Richard;Palatino Linotype" w:hAnsi="Poor Richard;Palatino Linotype"/>
        </w:rPr>
        <w:t xml:space="preserve"> in a sermon. </w:t>
      </w:r>
    </w:p>
    <w:p>
      <w:pPr>
        <w:pStyle w:val="NoSpacing"/>
        <w:jc w:val="both"/>
        <w:rPr>
          <w:rFonts w:ascii="Poor Richard;Palatino Linotype" w:hAnsi="Poor Richard;Palatino Linotype" w:cs="Poor Richard;Palatino Linotype"/>
        </w:rPr>
      </w:pPr>
      <w:r>
        <w:rPr>
          <w:rFonts w:cs="Poor Richard;Palatino Linotype" w:ascii="Poor Richard;Palatino Linotype" w:hAnsi="Poor Richard;Palatino Linotype"/>
        </w:rPr>
      </w:r>
    </w:p>
    <w:p>
      <w:pPr>
        <w:pStyle w:val="NoSpacing"/>
        <w:jc w:val="both"/>
        <w:rPr>
          <w:rFonts w:ascii="Poor Richard;Palatino Linotype" w:hAnsi="Poor Richard;Palatino Linotype" w:cs="Poor Richard;Palatino Linotype"/>
        </w:rPr>
      </w:pPr>
      <w:r>
        <w:rPr>
          <w:rFonts w:cs="Poor Richard;Palatino Linotype" w:ascii="Poor Richard;Palatino Linotype" w:hAnsi="Poor Richard;Palatino Linotype"/>
        </w:rPr>
        <w:t>2.  At Grace, we affirm the biblical, covenantal, historical, and homiletical distinction between Law and Gospel. The moral Law of God (those passages in Scripture which command us to do certain things) is regarded by the Reformation as useful in numerous ways: it reveals Creation-oriented patterns of healthful living, and it is the unchanging standard of God’s righteousness which rightly convicts of sin and devastates the sinful human ego. But while the Reformers agreed that the Law’s moral content is true and holy, they knew (from the Bible and personal experience) that it cannot solve the human dilemma.</w:t>
      </w:r>
      <w:r>
        <w:rPr>
          <w:rFonts w:cs="Poor Richard;Palatino Linotype" w:ascii="Poor Richard;Palatino Linotype" w:hAnsi="Poor Richard;Palatino Linotype"/>
          <w:sz w:val="10"/>
        </w:rPr>
        <w:t xml:space="preserve">  </w:t>
      </w:r>
      <w:r>
        <w:rPr>
          <w:rFonts w:cs="Poor Richard;Palatino Linotype" w:ascii="Poor Richard;Palatino Linotype" w:hAnsi="Poor Richard;Palatino Linotype"/>
        </w:rPr>
        <w:t xml:space="preserve">By contrast, the Gospel is the free, gracious work of Christ for the bound, broken sinner who is crushed by guilt in light of God’s lawful demands. It is the Gospel alone which rescues </w:t>
      </w:r>
      <w:r>
        <w:rPr>
          <w:rFonts w:cs="Poor Richard;Palatino Linotype" w:ascii="Poor Richard;Palatino Linotype" w:hAnsi="Poor Richard;Palatino Linotype"/>
          <w:i/>
        </w:rPr>
        <w:t>and</w:t>
      </w:r>
      <w:r>
        <w:rPr>
          <w:rFonts w:cs="Poor Richard;Palatino Linotype" w:ascii="Poor Richard;Palatino Linotype" w:hAnsi="Poor Richard;Palatino Linotype"/>
        </w:rPr>
        <w:t xml:space="preserve"> remakes a person – it ‘saves’ and it ‘sanctifies.’  In terms of your preaching, if you’re dealing with an ethical text, do unpack the riches of God’s commands that inform, convict, and slay; and then preach the Christ who perfectly fulfills God’s Law and who rescues and remakes his people. In other words, the sermonic focus of even an ethical text must be </w:t>
      </w:r>
      <w:r>
        <w:rPr>
          <w:rFonts w:cs="Poor Richard;Palatino Linotype" w:ascii="Poor Richard;Palatino Linotype" w:hAnsi="Poor Richard;Palatino Linotype"/>
          <w:i/>
        </w:rPr>
        <w:t>Jesus</w:t>
      </w:r>
      <w:r>
        <w:rPr>
          <w:rFonts w:cs="Poor Richard;Palatino Linotype" w:ascii="Poor Richard;Palatino Linotype" w:hAnsi="Poor Richard;Palatino Linotype"/>
        </w:rPr>
        <w:t xml:space="preserve"> and </w:t>
      </w:r>
      <w:r>
        <w:rPr>
          <w:rFonts w:cs="Poor Richard;Palatino Linotype" w:ascii="Poor Richard;Palatino Linotype" w:hAnsi="Poor Richard;Palatino Linotype"/>
          <w:i/>
        </w:rPr>
        <w:t>his</w:t>
      </w:r>
      <w:r>
        <w:rPr>
          <w:rFonts w:cs="Poor Richard;Palatino Linotype" w:ascii="Poor Richard;Palatino Linotype" w:hAnsi="Poor Richard;Palatino Linotype"/>
        </w:rPr>
        <w:t xml:space="preserve"> saving work.  Again, the Good News must get the emphasis and the last word in your preaching.  The most important ‘application’ in your sermon is the application of Christ’s benefits.</w:t>
      </w:r>
    </w:p>
    <w:p>
      <w:pPr>
        <w:pStyle w:val="NoSpacing"/>
        <w:jc w:val="both"/>
        <w:rPr>
          <w:rFonts w:ascii="Poor Richard;Palatino Linotype" w:hAnsi="Poor Richard;Palatino Linotype" w:cs="Poor Richard;Palatino Linotype"/>
        </w:rPr>
      </w:pPr>
      <w:r>
        <w:rPr>
          <w:rFonts w:cs="Poor Richard;Palatino Linotype" w:ascii="Poor Richard;Palatino Linotype" w:hAnsi="Poor Richard;Palatino Linotype"/>
        </w:rPr>
      </w:r>
    </w:p>
    <w:p>
      <w:pPr>
        <w:pStyle w:val="NoSpacing"/>
        <w:jc w:val="both"/>
        <w:rPr/>
      </w:pPr>
      <w:r>
        <w:rPr>
          <w:rFonts w:cs="Poor Richard;Palatino Linotype" w:ascii="Poor Richard;Palatino Linotype" w:hAnsi="Poor Richard;Palatino Linotype"/>
        </w:rPr>
        <w:t xml:space="preserve">3.  Remember, a sermon is indeed a mindful enterprise, but it is not an academic lecture.  A sermon is a pastorally sensitive and wise exposition of Scripture that unburdens people from guilt, moral corruption, fear, death, and isolation.  The preacher’s goal is to enlighten the ‘dark continent’ of people’s lives with the blazing torch of Christ. </w:t>
      </w:r>
    </w:p>
    <w:p>
      <w:pPr>
        <w:pStyle w:val="NoSpacing"/>
        <w:jc w:val="both"/>
        <w:rPr>
          <w:rFonts w:ascii="Poor Richard;Palatino Linotype" w:hAnsi="Poor Richard;Palatino Linotype" w:cs="Poor Richard;Palatino Linotype"/>
        </w:rPr>
      </w:pPr>
      <w:r>
        <w:rPr>
          <w:rFonts w:cs="Poor Richard;Palatino Linotype" w:ascii="Poor Richard;Palatino Linotype" w:hAnsi="Poor Richard;Palatino Linotype"/>
        </w:rPr>
      </w:r>
    </w:p>
    <w:p>
      <w:pPr>
        <w:pStyle w:val="NoSpacing"/>
        <w:jc w:val="both"/>
        <w:rPr/>
      </w:pPr>
      <w:r>
        <w:rPr>
          <w:rFonts w:cs="Poor Richard;Palatino Linotype" w:ascii="Poor Richard;Palatino Linotype" w:hAnsi="Poor Richard;Palatino Linotype"/>
        </w:rPr>
        <w:t xml:space="preserve">4.  Pastoral ‘connection’ in sermons can occur via the use of good illustrations and examples, but make sure they are clear, targeted, and support your point.  Real-life illustrations that touch upon core (and often painful) experiences are far better than fictitious stories about kids and bunnies, or cute ideas from email-forwards.  When you use cultural references, employ the ones that connect to the greatest possible number of people.  </w:t>
      </w:r>
    </w:p>
    <w:p>
      <w:pPr>
        <w:pStyle w:val="NoSpacing"/>
        <w:jc w:val="both"/>
        <w:rPr>
          <w:rFonts w:ascii="Poor Richard;Palatino Linotype" w:hAnsi="Poor Richard;Palatino Linotype" w:cs="Poor Richard;Palatino Linotype"/>
        </w:rPr>
      </w:pPr>
      <w:r>
        <w:rPr>
          <w:rFonts w:cs="Poor Richard;Palatino Linotype" w:ascii="Poor Richard;Palatino Linotype" w:hAnsi="Poor Richard;Palatino Linotype"/>
        </w:rPr>
      </w:r>
    </w:p>
    <w:p>
      <w:pPr>
        <w:pStyle w:val="NoSpacing"/>
        <w:jc w:val="both"/>
        <w:rPr>
          <w:rFonts w:ascii="Poor Richard;Palatino Linotype" w:hAnsi="Poor Richard;Palatino Linotype" w:cs="Poor Richard;Palatino Linotype"/>
        </w:rPr>
      </w:pPr>
      <w:r>
        <w:rPr>
          <w:rFonts w:cs="Poor Richard;Palatino Linotype" w:ascii="Poor Richard;Palatino Linotype" w:hAnsi="Poor Richard;Palatino Linotype"/>
        </w:rPr>
        <w:t xml:space="preserve">5.  Be ‘particular’ in your preaching; that is, focus on a </w:t>
      </w:r>
      <w:r>
        <w:rPr>
          <w:rFonts w:cs="Poor Richard;Palatino Linotype" w:ascii="Poor Richard;Palatino Linotype" w:hAnsi="Poor Richard;Palatino Linotype"/>
          <w:i/>
        </w:rPr>
        <w:t>single</w:t>
      </w:r>
      <w:r>
        <w:rPr>
          <w:rFonts w:cs="Poor Richard;Palatino Linotype" w:ascii="Poor Richard;Palatino Linotype" w:hAnsi="Poor Richard;Palatino Linotype"/>
        </w:rPr>
        <w:t xml:space="preserve"> text and dig into its riches.  Don’t try to preach all the lessons that are read aloud in the service, nor should you preach everything you’ve ever learned about the Bible in your sermon.  Similarly, don’t simply preach broad categories of ‘sin’ and ‘grace’ and ‘the cross.’  Instead, talk about how your text deals with a </w:t>
      </w:r>
      <w:r>
        <w:rPr>
          <w:rFonts w:cs="Poor Richard;Palatino Linotype" w:ascii="Poor Richard;Palatino Linotype" w:hAnsi="Poor Richard;Palatino Linotype"/>
          <w:i/>
        </w:rPr>
        <w:t>particular</w:t>
      </w:r>
      <w:r>
        <w:rPr>
          <w:rFonts w:cs="Poor Richard;Palatino Linotype" w:ascii="Poor Richard;Palatino Linotype" w:hAnsi="Poor Richard;Palatino Linotype"/>
        </w:rPr>
        <w:t xml:space="preserve"> sin-pattern, and how </w:t>
      </w:r>
      <w:r>
        <w:rPr>
          <w:rFonts w:cs="Poor Richard;Palatino Linotype" w:ascii="Poor Richard;Palatino Linotype" w:hAnsi="Poor Richard;Palatino Linotype"/>
          <w:i/>
        </w:rPr>
        <w:t>particular aspects</w:t>
      </w:r>
      <w:r>
        <w:rPr>
          <w:rFonts w:cs="Poor Richard;Palatino Linotype" w:ascii="Poor Richard;Palatino Linotype" w:hAnsi="Poor Richard;Palatino Linotype"/>
        </w:rPr>
        <w:t xml:space="preserve"> of Jesus’s redemptive work deals </w:t>
      </w:r>
      <w:r>
        <w:rPr>
          <w:rFonts w:cs="Poor Richard;Palatino Linotype" w:ascii="Poor Richard;Palatino Linotype" w:hAnsi="Poor Richard;Palatino Linotype"/>
          <w:i/>
        </w:rPr>
        <w:t>particularly</w:t>
      </w:r>
      <w:r>
        <w:rPr>
          <w:rFonts w:cs="Poor Richard;Palatino Linotype" w:ascii="Poor Richard;Palatino Linotype" w:hAnsi="Poor Richard;Palatino Linotype"/>
        </w:rPr>
        <w:t xml:space="preserve"> with </w:t>
      </w:r>
      <w:r>
        <w:rPr>
          <w:rFonts w:cs="Poor Richard;Palatino Linotype" w:ascii="Poor Richard;Palatino Linotype" w:hAnsi="Poor Richard;Palatino Linotype"/>
          <w:i/>
        </w:rPr>
        <w:t>that</w:t>
      </w:r>
      <w:r>
        <w:rPr>
          <w:rFonts w:cs="Poor Richard;Palatino Linotype" w:ascii="Poor Richard;Palatino Linotype" w:hAnsi="Poor Richard;Palatino Linotype"/>
        </w:rPr>
        <w:t xml:space="preserve"> issue.   </w:t>
      </w:r>
    </w:p>
    <w:p>
      <w:pPr>
        <w:pStyle w:val="NoSpacing"/>
        <w:jc w:val="both"/>
        <w:rPr>
          <w:rFonts w:ascii="Poor Richard;Palatino Linotype" w:hAnsi="Poor Richard;Palatino Linotype" w:cs="Poor Richard;Palatino Linotype"/>
        </w:rPr>
      </w:pPr>
      <w:r>
        <w:rPr>
          <w:rFonts w:cs="Poor Richard;Palatino Linotype" w:ascii="Poor Richard;Palatino Linotype" w:hAnsi="Poor Richard;Palatino Linotype"/>
        </w:rPr>
      </w:r>
    </w:p>
    <w:p>
      <w:pPr>
        <w:pStyle w:val="NoSpacing"/>
        <w:jc w:val="both"/>
        <w:rPr>
          <w:rFonts w:ascii="Poor Richard;Palatino Linotype" w:hAnsi="Poor Richard;Palatino Linotype" w:cs="Poor Richard;Palatino Linotype"/>
        </w:rPr>
      </w:pPr>
      <w:r>
        <w:rPr>
          <w:rFonts w:cs="Poor Richard;Palatino Linotype" w:ascii="Poor Richard;Palatino Linotype" w:hAnsi="Poor Richard;Palatino Linotype"/>
        </w:rPr>
        <w:t xml:space="preserve">6.  Keep the sermon simple, and let the congregation know the points of your sermon.  If you have a few points (no more than 2 or 3) in your sermon, let people know what they are and make clear transitions between those points.  </w:t>
      </w:r>
    </w:p>
    <w:p>
      <w:pPr>
        <w:pStyle w:val="NoSpacing"/>
        <w:jc w:val="both"/>
        <w:rPr>
          <w:rFonts w:ascii="Poor Richard;Palatino Linotype" w:hAnsi="Poor Richard;Palatino Linotype" w:cs="Poor Richard;Palatino Linotype"/>
        </w:rPr>
      </w:pPr>
      <w:r>
        <w:rPr>
          <w:rFonts w:cs="Poor Richard;Palatino Linotype" w:ascii="Poor Richard;Palatino Linotype" w:hAnsi="Poor Richard;Palatino Linotype"/>
        </w:rPr>
      </w:r>
      <w:r>
        <w:br w:type="page"/>
      </w:r>
    </w:p>
    <w:p>
      <w:pPr>
        <w:pStyle w:val="NoSpacing"/>
        <w:jc w:val="both"/>
        <w:rPr>
          <w:rFonts w:ascii="Poor Richard;Palatino Linotype" w:hAnsi="Poor Richard;Palatino Linotype" w:cs="Poor Richard;Palatino Linotype"/>
        </w:rPr>
      </w:pPr>
      <w:r>
        <w:rPr>
          <w:rFonts w:cs="Poor Richard;Palatino Linotype" w:ascii="Poor Richard;Palatino Linotype" w:hAnsi="Poor Richard;Palatino Linotype"/>
        </w:rPr>
        <w:t xml:space="preserve">7.  Preach from the heart and be yourself, but don’t make the sermon about you.  Also, when you preach, don’t talk at length about your sermon preparation or what commentaries you used. Very few people care about those things.  </w:t>
      </w:r>
    </w:p>
    <w:p>
      <w:pPr>
        <w:pStyle w:val="NoSpacing"/>
        <w:jc w:val="both"/>
        <w:rPr>
          <w:rFonts w:ascii="Poor Richard;Palatino Linotype" w:hAnsi="Poor Richard;Palatino Linotype" w:cs="Poor Richard;Palatino Linotype"/>
        </w:rPr>
      </w:pPr>
      <w:r>
        <w:rPr>
          <w:rFonts w:cs="Poor Richard;Palatino Linotype" w:ascii="Poor Richard;Palatino Linotype" w:hAnsi="Poor Richard;Palatino Linotype"/>
        </w:rPr>
      </w:r>
    </w:p>
    <w:p>
      <w:pPr>
        <w:pStyle w:val="NoSpacing"/>
        <w:jc w:val="both"/>
        <w:rPr>
          <w:rFonts w:ascii="Poor Richard;Palatino Linotype" w:hAnsi="Poor Richard;Palatino Linotype" w:cs="Poor Richard;Palatino Linotype"/>
        </w:rPr>
      </w:pPr>
      <w:r>
        <w:rPr>
          <w:rFonts w:cs="Poor Richard;Palatino Linotype" w:ascii="Poor Richard;Palatino Linotype" w:hAnsi="Poor Richard;Palatino Linotype"/>
        </w:rPr>
        <w:t xml:space="preserve">8.  Do not confuse brashness, tactlessness, and being glib for ‘courage’ and ‘honesty.’  If you feel you must be ‘prophetic’ from the pulpit, pushing the envelope in a bold new direction, you’re most likely taking yourself far too seriously, and avoiding the central focus of proclamation.  </w:t>
      </w:r>
    </w:p>
    <w:p>
      <w:pPr>
        <w:pStyle w:val="NoSpacing"/>
        <w:jc w:val="both"/>
        <w:rPr>
          <w:rFonts w:ascii="Poor Richard;Palatino Linotype" w:hAnsi="Poor Richard;Palatino Linotype" w:cs="Poor Richard;Palatino Linotype"/>
        </w:rPr>
      </w:pPr>
      <w:r>
        <w:rPr>
          <w:rFonts w:cs="Poor Richard;Palatino Linotype" w:ascii="Poor Richard;Palatino Linotype" w:hAnsi="Poor Richard;Palatino Linotype"/>
        </w:rPr>
      </w:r>
    </w:p>
    <w:p>
      <w:pPr>
        <w:pStyle w:val="NoSpacing"/>
        <w:jc w:val="both"/>
        <w:rPr>
          <w:rFonts w:ascii="Poor Richard;Palatino Linotype" w:hAnsi="Poor Richard;Palatino Linotype" w:cs="Poor Richard;Palatino Linotype"/>
        </w:rPr>
      </w:pPr>
      <w:r>
        <w:rPr>
          <w:rFonts w:cs="Poor Richard;Palatino Linotype" w:ascii="Poor Richard;Palatino Linotype" w:hAnsi="Poor Richard;Palatino Linotype"/>
        </w:rPr>
        <w:t xml:space="preserve">9.   If you are using a manuscript (that is, your sermon is written out, word for word), read it aloud to yourself several times before you preach it.  That way, when you are in front of the congregation, it will seem like you do not have a manuscript (in other words, the more natural your presentation, the better).   </w:t>
      </w:r>
    </w:p>
    <w:p>
      <w:pPr>
        <w:pStyle w:val="NoSpacing"/>
        <w:jc w:val="both"/>
        <w:rPr>
          <w:rFonts w:ascii="Poor Richard;Palatino Linotype" w:hAnsi="Poor Richard;Palatino Linotype" w:cs="Poor Richard;Palatino Linotype"/>
        </w:rPr>
      </w:pPr>
      <w:r>
        <w:rPr>
          <w:rFonts w:cs="Poor Richard;Palatino Linotype" w:ascii="Poor Richard;Palatino Linotype" w:hAnsi="Poor Richard;Palatino Linotype"/>
        </w:rPr>
      </w:r>
    </w:p>
    <w:p>
      <w:pPr>
        <w:pStyle w:val="NoSpacing"/>
        <w:jc w:val="both"/>
        <w:rPr/>
      </w:pPr>
      <w:r>
        <w:rPr>
          <w:rFonts w:cs="Poor Richard;Palatino Linotype" w:ascii="Poor Richard;Palatino Linotype" w:hAnsi="Poor Richard;Palatino Linotype"/>
        </w:rPr>
        <w:t xml:space="preserve">10.  The length of a sermon really depends on the complexity of the passage and its implications.  That said, please try to preach no longer than 25 minutes.  </w:t>
      </w:r>
    </w:p>
    <w:p>
      <w:pPr>
        <w:pStyle w:val="NoSpacing"/>
        <w:jc w:val="both"/>
        <w:rPr>
          <w:rFonts w:ascii="Poor Richard;Palatino Linotype" w:hAnsi="Poor Richard;Palatino Linotype" w:cs="Poor Richard;Palatino Linotype"/>
          <w:sz w:val="28"/>
        </w:rPr>
      </w:pPr>
      <w:r>
        <w:rPr>
          <w:rFonts w:cs="Poor Richard;Palatino Linotype" w:ascii="Poor Richard;Palatino Linotype" w:hAnsi="Poor Richard;Palatino Linotype"/>
          <w:sz w:val="28"/>
        </w:rPr>
      </w:r>
    </w:p>
    <w:p>
      <w:pPr>
        <w:pStyle w:val="NoSpacing"/>
        <w:ind w:left="990" w:right="1350" w:hanging="0"/>
        <w:jc w:val="both"/>
        <w:rPr>
          <w:rFonts w:ascii="Poor Richard;Palatino Linotype" w:hAnsi="Poor Richard;Palatino Linotype" w:cs="Poor Richard;Palatino Linotype"/>
          <w:b/>
          <w:b/>
        </w:rPr>
      </w:pPr>
      <w:r>
        <w:rPr>
          <w:rFonts w:cs="Poor Richard;Palatino Linotype" w:ascii="Poor Richard;Palatino Linotype" w:hAnsi="Poor Richard;Palatino Linotype"/>
          <w:b/>
        </w:rPr>
        <w:t xml:space="preserve">Remember, we preachers should take </w:t>
      </w:r>
      <w:r>
        <w:rPr>
          <w:rFonts w:cs="Poor Richard;Palatino Linotype" w:ascii="Poor Richard;Palatino Linotype" w:hAnsi="Poor Richard;Palatino Linotype"/>
          <w:b/>
          <w:i/>
        </w:rPr>
        <w:t>preaching</w:t>
      </w:r>
      <w:r>
        <w:rPr>
          <w:rFonts w:cs="Poor Richard;Palatino Linotype" w:ascii="Poor Richard;Palatino Linotype" w:hAnsi="Poor Richard;Palatino Linotype"/>
          <w:b/>
        </w:rPr>
        <w:t xml:space="preserve"> seriously, but not </w:t>
      </w:r>
      <w:r>
        <w:rPr>
          <w:rFonts w:cs="Poor Richard;Palatino Linotype" w:ascii="Poor Richard;Palatino Linotype" w:hAnsi="Poor Richard;Palatino Linotype"/>
          <w:b/>
          <w:i/>
        </w:rPr>
        <w:t>ourselves</w:t>
      </w:r>
      <w:r>
        <w:rPr>
          <w:rFonts w:cs="Poor Richard;Palatino Linotype" w:ascii="Poor Richard;Palatino Linotype" w:hAnsi="Poor Richard;Palatino Linotype"/>
          <w:b/>
        </w:rPr>
        <w:t xml:space="preserve">.   You are not a religious guru and you don’t have to be.  You are an ambassador of Christ, so simply placard him before God’s people.   The Holy Spirit will do the rest of the work.  </w:t>
      </w:r>
    </w:p>
    <w:p>
      <w:pPr>
        <w:pStyle w:val="NoSpacing"/>
        <w:ind w:left="990" w:right="1350" w:hanging="0"/>
        <w:jc w:val="both"/>
        <w:rPr>
          <w:rFonts w:ascii="Poor Richard;Palatino Linotype" w:hAnsi="Poor Richard;Palatino Linotype" w:cs="Poor Richard;Palatino Linotype"/>
          <w:b/>
          <w:b/>
        </w:rPr>
      </w:pPr>
      <w:r>
        <w:rPr>
          <w:rFonts w:cs="Poor Richard;Palatino Linotype" w:ascii="Poor Richard;Palatino Linotype" w:hAnsi="Poor Richard;Palatino Linotype"/>
          <w:b/>
        </w:rPr>
      </w:r>
    </w:p>
    <w:p>
      <w:pPr>
        <w:pStyle w:val="NoSpacing"/>
        <w:ind w:left="990" w:right="1350" w:hanging="0"/>
        <w:jc w:val="both"/>
        <w:rPr>
          <w:rFonts w:ascii="Poor Richard;Palatino Linotype" w:hAnsi="Poor Richard;Palatino Linotype" w:cs="Poor Richard;Palatino Linotype"/>
          <w:b/>
          <w:b/>
        </w:rPr>
      </w:pPr>
      <w:r>
        <w:rPr>
          <w:rFonts w:cs="Poor Richard;Palatino Linotype" w:ascii="Poor Richard;Palatino Linotype" w:hAnsi="Poor Richard;Palatino Linotype"/>
          <w:b/>
        </w:rPr>
      </w:r>
    </w:p>
    <w:p>
      <w:pPr>
        <w:sectPr>
          <w:type w:val="nextPage"/>
          <w:pgSz w:w="12240" w:h="15840"/>
          <w:pgMar w:left="1440" w:right="1440" w:gutter="0" w:header="0" w:top="810" w:footer="0" w:bottom="270"/>
          <w:pgNumType w:fmt="decimal"/>
          <w:formProt w:val="false"/>
          <w:textDirection w:val="lrTb"/>
          <w:docGrid w:type="default" w:linePitch="360" w:charSpace="0"/>
        </w:sectPr>
        <w:pStyle w:val="NoSpacing"/>
        <w:ind w:left="990" w:right="1350" w:hanging="0"/>
        <w:jc w:val="both"/>
        <w:rPr>
          <w:rFonts w:ascii="Poor Richard;Palatino Linotype" w:hAnsi="Poor Richard;Palatino Linotype" w:cs="Poor Richard;Palatino Linotype"/>
          <w:b/>
          <w:b/>
        </w:rPr>
      </w:pPr>
      <w:r>
        <w:rPr>
          <w:rFonts w:cs="Poor Richard;Palatino Linotype" w:ascii="Poor Richard;Palatino Linotype" w:hAnsi="Poor Richard;Palatino Linotype"/>
          <w:b/>
        </w:rPr>
      </w:r>
    </w:p>
    <w:p>
      <w:pPr>
        <w:pStyle w:val="NoSpacing"/>
        <w:jc w:val="center"/>
        <w:rPr>
          <w:rFonts w:ascii="Adobe Garamond;Calibri" w:hAnsi="Adobe Garamond;Calibri" w:cs="Adobe Garamond;Calibri"/>
          <w:b/>
          <w:b/>
          <w:sz w:val="24"/>
        </w:rPr>
      </w:pPr>
      <w:r>
        <w:rPr>
          <w:rFonts w:cs="Adobe Garamond;Calibri" w:ascii="Adobe Garamond;Calibri" w:hAnsi="Adobe Garamond;Calibri"/>
          <w:b/>
          <w:sz w:val="24"/>
        </w:rPr>
        <w:t>SERMON REFLECTION</w:t>
      </w:r>
    </w:p>
    <w:p>
      <w:pPr>
        <w:pStyle w:val="NoSpacing"/>
        <w:jc w:val="center"/>
        <w:rPr>
          <w:rFonts w:ascii="Adobe Garamond;Calibri" w:hAnsi="Adobe Garamond;Calibri" w:cs="Adobe Garamond;Calibri"/>
          <w:b/>
          <w:b/>
          <w:sz w:val="24"/>
          <w:szCs w:val="24"/>
        </w:rPr>
      </w:pPr>
      <w:r>
        <w:rPr>
          <w:rFonts w:cs="Adobe Garamond;Calibri" w:ascii="Adobe Garamond;Calibri" w:hAnsi="Adobe Garamond;Calibri"/>
          <w:b/>
          <w:sz w:val="24"/>
          <w:szCs w:val="24"/>
        </w:rPr>
      </w:r>
    </w:p>
    <w:p>
      <w:pPr>
        <w:pStyle w:val="NoSpacing"/>
        <w:jc w:val="center"/>
        <w:rPr>
          <w:rFonts w:ascii="Adobe Garamond;Calibri" w:hAnsi="Adobe Garamond;Calibri" w:cs="Adobe Garamond;Calibri"/>
          <w:b/>
          <w:b/>
          <w:i/>
          <w:i/>
          <w:szCs w:val="24"/>
        </w:rPr>
      </w:pPr>
      <w:r>
        <w:rPr>
          <w:rFonts w:cs="Adobe Garamond;Calibri" w:ascii="Adobe Garamond;Calibri" w:hAnsi="Adobe Garamond;Calibri"/>
          <w:b/>
          <w:i/>
          <w:szCs w:val="24"/>
        </w:rPr>
        <w:t>Please provide honest feedback for today’s sermon in each of the 7 categories.</w:t>
      </w:r>
    </w:p>
    <w:p>
      <w:pPr>
        <w:pStyle w:val="NoSpacing"/>
        <w:jc w:val="center"/>
        <w:rPr/>
      </w:pPr>
      <w:r>
        <w:rPr>
          <w:rFonts w:cs="Adobe Garamond;Calibri" w:ascii="Adobe Garamond;Calibri" w:hAnsi="Adobe Garamond;Calibri"/>
          <w:b/>
          <w:szCs w:val="24"/>
          <w:u w:val="single"/>
        </w:rPr>
        <w:t>Please return this Reflection to the Rector, not the preacher</w:t>
      </w:r>
      <w:r>
        <w:rPr>
          <w:rFonts w:cs="Adobe Garamond;Calibri" w:ascii="Adobe Garamond;Calibri" w:hAnsi="Adobe Garamond;Calibri"/>
          <w:b/>
          <w:szCs w:val="24"/>
        </w:rPr>
        <w:t>.</w:t>
      </w:r>
    </w:p>
    <w:p>
      <w:pPr>
        <w:pStyle w:val="NoSpacing"/>
        <w:rPr>
          <w:rFonts w:ascii="Adobe Garamond;Calibri" w:hAnsi="Adobe Garamond;Calibri" w:cs="Adobe Garamond;Calibri"/>
          <w:b/>
          <w:b/>
          <w:szCs w:val="24"/>
        </w:rPr>
      </w:pPr>
      <w:r>
        <w:rPr>
          <w:rFonts w:cs="Adobe Garamond;Calibri" w:ascii="Adobe Garamond;Calibri" w:hAnsi="Adobe Garamond;Calibri"/>
          <w:b/>
          <w:szCs w:val="24"/>
        </w:rPr>
      </w:r>
    </w:p>
    <w:p>
      <w:pPr>
        <w:pStyle w:val="NoSpacing"/>
        <w:rPr>
          <w:rFonts w:ascii="Adobe Garamond;Calibri" w:hAnsi="Adobe Garamond;Calibri" w:cs="Adobe Garamond;Calibri"/>
          <w:szCs w:val="24"/>
        </w:rPr>
      </w:pPr>
      <w:r>
        <w:rPr>
          <w:rFonts w:cs="Adobe Garamond;Calibri" w:ascii="Adobe Garamond;Calibri" w:hAnsi="Adobe Garamond;Calibri"/>
          <w:szCs w:val="24"/>
        </w:rPr>
      </w:r>
    </w:p>
    <w:p>
      <w:pPr>
        <w:pStyle w:val="NoSpacing"/>
        <w:rPr>
          <w:rFonts w:ascii="Adobe Garamond;Calibri" w:hAnsi="Adobe Garamond;Calibri" w:cs="Adobe Garamond;Calibri"/>
          <w:szCs w:val="23"/>
        </w:rPr>
      </w:pPr>
      <w:r>
        <w:rPr>
          <w:rFonts w:cs="Adobe Garamond;Calibri" w:ascii="Adobe Garamond;Calibri" w:hAnsi="Adobe Garamond;Calibri"/>
          <w:szCs w:val="23"/>
        </w:rPr>
        <w:t>1. Textual Fidelity:  Does the significant point of the sermon arise out of the significant point of the text?  Is the thrust of the sermon merely an aside in the text?  Is the text merely a pretext for the preacher’s own idea?</w:t>
      </w:r>
    </w:p>
    <w:p>
      <w:pPr>
        <w:pStyle w:val="NoSpacing"/>
        <w:rPr>
          <w:rFonts w:ascii="Adobe Garamond;Calibri" w:hAnsi="Adobe Garamond;Calibri" w:cs="Adobe Garamond;Calibri"/>
          <w:szCs w:val="23"/>
        </w:rPr>
      </w:pPr>
      <w:r>
        <w:rPr>
          <w:rFonts w:cs="Adobe Garamond;Calibri" w:ascii="Adobe Garamond;Calibri" w:hAnsi="Adobe Garamond;Calibri"/>
          <w:szCs w:val="23"/>
        </w:rPr>
      </w:r>
    </w:p>
    <w:p>
      <w:pPr>
        <w:pStyle w:val="NoSpacing"/>
        <w:rPr>
          <w:rFonts w:ascii="Adobe Garamond;Calibri" w:hAnsi="Adobe Garamond;Calibri" w:cs="Adobe Garamond;Calibri"/>
          <w:szCs w:val="23"/>
        </w:rPr>
      </w:pPr>
      <w:r>
        <w:rPr>
          <w:rFonts w:cs="Adobe Garamond;Calibri" w:ascii="Adobe Garamond;Calibri" w:hAnsi="Adobe Garamond;Calibri"/>
          <w:szCs w:val="23"/>
        </w:rPr>
      </w:r>
    </w:p>
    <w:p>
      <w:pPr>
        <w:pStyle w:val="NoSpacing"/>
        <w:rPr>
          <w:rFonts w:ascii="Adobe Garamond;Calibri" w:hAnsi="Adobe Garamond;Calibri" w:cs="Adobe Garamond;Calibri"/>
          <w:szCs w:val="23"/>
        </w:rPr>
      </w:pPr>
      <w:r>
        <w:rPr>
          <w:rFonts w:cs="Adobe Garamond;Calibri" w:ascii="Adobe Garamond;Calibri" w:hAnsi="Adobe Garamond;Calibri"/>
          <w:szCs w:val="23"/>
        </w:rPr>
      </w:r>
    </w:p>
    <w:p>
      <w:pPr>
        <w:pStyle w:val="NoSpacing"/>
        <w:rPr/>
      </w:pPr>
      <w:r>
        <w:rPr>
          <w:rFonts w:cs="Adobe Garamond;Calibri" w:ascii="Adobe Garamond;Calibri" w:hAnsi="Adobe Garamond;Calibri"/>
          <w:szCs w:val="23"/>
        </w:rPr>
        <w:t xml:space="preserve">2. Gospel-Centeredness:  Was the Gospel of God’s saving work in Jesus Christ presented with clarity? Do hearers get the impression that the preacher is </w:t>
      </w:r>
      <w:r>
        <w:rPr>
          <w:rFonts w:cs="Adobe Garamond;Calibri" w:ascii="Adobe Garamond;Calibri" w:hAnsi="Adobe Garamond;Calibri"/>
          <w:i/>
          <w:szCs w:val="23"/>
        </w:rPr>
        <w:t>for</w:t>
      </w:r>
      <w:r>
        <w:rPr>
          <w:rFonts w:cs="Adobe Garamond;Calibri" w:ascii="Adobe Garamond;Calibri" w:hAnsi="Adobe Garamond;Calibri"/>
          <w:szCs w:val="23"/>
        </w:rPr>
        <w:t xml:space="preserve"> them rather than </w:t>
      </w:r>
      <w:r>
        <w:rPr>
          <w:rFonts w:cs="Adobe Garamond;Calibri" w:ascii="Adobe Garamond;Calibri" w:hAnsi="Adobe Garamond;Calibri"/>
          <w:i/>
          <w:szCs w:val="23"/>
        </w:rPr>
        <w:t>against</w:t>
      </w:r>
      <w:r>
        <w:rPr>
          <w:rFonts w:cs="Adobe Garamond;Calibri" w:ascii="Adobe Garamond;Calibri" w:hAnsi="Adobe Garamond;Calibri"/>
          <w:szCs w:val="23"/>
        </w:rPr>
        <w:t xml:space="preserve"> them?  Did the sermon </w:t>
      </w:r>
      <w:r>
        <w:rPr>
          <w:rFonts w:cs="Adobe Garamond;Calibri" w:ascii="Adobe Garamond;Calibri" w:hAnsi="Adobe Garamond;Calibri"/>
          <w:i/>
          <w:szCs w:val="23"/>
        </w:rPr>
        <w:t>hinge</w:t>
      </w:r>
      <w:r>
        <w:rPr>
          <w:rFonts w:cs="Adobe Garamond;Calibri" w:ascii="Adobe Garamond;Calibri" w:hAnsi="Adobe Garamond;Calibri"/>
          <w:szCs w:val="23"/>
        </w:rPr>
        <w:t xml:space="preserve"> upon what God has done for us in Christ, and if so, how?    </w:t>
      </w:r>
    </w:p>
    <w:p>
      <w:pPr>
        <w:pStyle w:val="NoSpacing"/>
        <w:rPr>
          <w:rFonts w:ascii="Adobe Garamond;Calibri" w:hAnsi="Adobe Garamond;Calibri" w:cs="Adobe Garamond;Calibri"/>
          <w:szCs w:val="23"/>
        </w:rPr>
      </w:pPr>
      <w:r>
        <w:rPr>
          <w:rFonts w:cs="Adobe Garamond;Calibri" w:ascii="Adobe Garamond;Calibri" w:hAnsi="Adobe Garamond;Calibri"/>
          <w:szCs w:val="23"/>
        </w:rPr>
      </w:r>
    </w:p>
    <w:p>
      <w:pPr>
        <w:pStyle w:val="NoSpacing"/>
        <w:rPr>
          <w:rFonts w:ascii="Adobe Garamond;Calibri" w:hAnsi="Adobe Garamond;Calibri" w:cs="Adobe Garamond;Calibri"/>
          <w:szCs w:val="23"/>
        </w:rPr>
      </w:pPr>
      <w:r>
        <w:rPr>
          <w:rFonts w:cs="Adobe Garamond;Calibri" w:ascii="Adobe Garamond;Calibri" w:hAnsi="Adobe Garamond;Calibri"/>
          <w:szCs w:val="23"/>
        </w:rPr>
      </w:r>
    </w:p>
    <w:p>
      <w:pPr>
        <w:pStyle w:val="NoSpacing"/>
        <w:rPr>
          <w:rFonts w:ascii="Adobe Garamond;Calibri" w:hAnsi="Adobe Garamond;Calibri" w:cs="Adobe Garamond;Calibri"/>
          <w:szCs w:val="23"/>
        </w:rPr>
      </w:pPr>
      <w:r>
        <w:rPr>
          <w:rFonts w:cs="Adobe Garamond;Calibri" w:ascii="Adobe Garamond;Calibri" w:hAnsi="Adobe Garamond;Calibri"/>
          <w:szCs w:val="23"/>
        </w:rPr>
      </w:r>
    </w:p>
    <w:p>
      <w:pPr>
        <w:pStyle w:val="NoSpacing"/>
        <w:rPr>
          <w:rFonts w:ascii="Adobe Garamond;Calibri" w:hAnsi="Adobe Garamond;Calibri" w:cs="Adobe Garamond;Calibri"/>
          <w:szCs w:val="23"/>
        </w:rPr>
      </w:pPr>
      <w:r>
        <w:rPr>
          <w:rFonts w:cs="Adobe Garamond;Calibri" w:ascii="Adobe Garamond;Calibri" w:hAnsi="Adobe Garamond;Calibri"/>
          <w:szCs w:val="23"/>
        </w:rPr>
        <w:t xml:space="preserve">3. Existential Connection.  Did the sermon connect with our lives in a creative, meaningful, unique, heart-felt way?  Did the preacher seem aloof to the difficulties of being human, or were they well-connected to their own and the congregation’s pains, griefs, or joys? Were the illustrations/examples clichéd and ‘surface-y’, or were they helpful in fleshing out and connecting the preacher’s point?  </w:t>
      </w:r>
    </w:p>
    <w:p>
      <w:pPr>
        <w:pStyle w:val="NoSpacing"/>
        <w:rPr>
          <w:rFonts w:ascii="Adobe Garamond;Calibri" w:hAnsi="Adobe Garamond;Calibri" w:cs="Adobe Garamond;Calibri"/>
          <w:szCs w:val="23"/>
        </w:rPr>
      </w:pPr>
      <w:r>
        <w:rPr>
          <w:rFonts w:cs="Adobe Garamond;Calibri" w:ascii="Adobe Garamond;Calibri" w:hAnsi="Adobe Garamond;Calibri"/>
          <w:szCs w:val="23"/>
        </w:rPr>
      </w:r>
    </w:p>
    <w:p>
      <w:pPr>
        <w:pStyle w:val="NoSpacing"/>
        <w:rPr>
          <w:rFonts w:ascii="Adobe Garamond;Calibri" w:hAnsi="Adobe Garamond;Calibri" w:cs="Adobe Garamond;Calibri"/>
          <w:szCs w:val="23"/>
        </w:rPr>
      </w:pPr>
      <w:r>
        <w:rPr>
          <w:rFonts w:cs="Adobe Garamond;Calibri" w:ascii="Adobe Garamond;Calibri" w:hAnsi="Adobe Garamond;Calibri"/>
          <w:szCs w:val="23"/>
        </w:rPr>
      </w:r>
    </w:p>
    <w:p>
      <w:pPr>
        <w:pStyle w:val="NoSpacing"/>
        <w:rPr>
          <w:rFonts w:ascii="Adobe Garamond;Calibri" w:hAnsi="Adobe Garamond;Calibri" w:cs="Adobe Garamond;Calibri"/>
          <w:szCs w:val="23"/>
        </w:rPr>
      </w:pPr>
      <w:r>
        <w:rPr>
          <w:rFonts w:cs="Adobe Garamond;Calibri" w:ascii="Adobe Garamond;Calibri" w:hAnsi="Adobe Garamond;Calibri"/>
          <w:szCs w:val="23"/>
        </w:rPr>
      </w:r>
    </w:p>
    <w:p>
      <w:pPr>
        <w:pStyle w:val="NoSpacing"/>
        <w:rPr>
          <w:rFonts w:ascii="Adobe Garamond;Calibri" w:hAnsi="Adobe Garamond;Calibri" w:cs="Adobe Garamond;Calibri"/>
          <w:szCs w:val="23"/>
        </w:rPr>
      </w:pPr>
      <w:r>
        <w:rPr>
          <w:rFonts w:cs="Adobe Garamond;Calibri" w:ascii="Adobe Garamond;Calibri" w:hAnsi="Adobe Garamond;Calibri"/>
          <w:szCs w:val="23"/>
        </w:rPr>
        <w:t>4. Unity:  If ten people are asked after the sermon what the sermon was about, will at least eight of them give the same (or similar) answer?  Is the effect of the sermon similar (if it encouraged one, did it tend to encourage all, and for the same reason?  If it troubled one, did it tend to trouble all, and for the same reason?  If it made one thankful, did it tend to make all thankful, and for the same reason?)?</w:t>
      </w:r>
    </w:p>
    <w:p>
      <w:pPr>
        <w:pStyle w:val="NoSpacing"/>
        <w:rPr>
          <w:rFonts w:ascii="Adobe Garamond;Calibri" w:hAnsi="Adobe Garamond;Calibri" w:cs="Adobe Garamond;Calibri"/>
          <w:szCs w:val="23"/>
        </w:rPr>
      </w:pPr>
      <w:r>
        <w:rPr>
          <w:rFonts w:cs="Adobe Garamond;Calibri" w:ascii="Adobe Garamond;Calibri" w:hAnsi="Adobe Garamond;Calibri"/>
          <w:szCs w:val="23"/>
        </w:rPr>
      </w:r>
    </w:p>
    <w:p>
      <w:pPr>
        <w:pStyle w:val="NoSpacing"/>
        <w:rPr>
          <w:rFonts w:ascii="Adobe Garamond;Calibri" w:hAnsi="Adobe Garamond;Calibri" w:cs="Adobe Garamond;Calibri"/>
          <w:szCs w:val="23"/>
        </w:rPr>
      </w:pPr>
      <w:r>
        <w:rPr>
          <w:rFonts w:cs="Adobe Garamond;Calibri" w:ascii="Adobe Garamond;Calibri" w:hAnsi="Adobe Garamond;Calibri"/>
          <w:szCs w:val="23"/>
        </w:rPr>
      </w:r>
    </w:p>
    <w:p>
      <w:pPr>
        <w:pStyle w:val="NoSpacing"/>
        <w:rPr>
          <w:rFonts w:ascii="Adobe Garamond;Calibri" w:hAnsi="Adobe Garamond;Calibri" w:cs="Adobe Garamond;Calibri"/>
          <w:szCs w:val="23"/>
        </w:rPr>
      </w:pPr>
      <w:r>
        <w:rPr>
          <w:rFonts w:cs="Adobe Garamond;Calibri" w:ascii="Adobe Garamond;Calibri" w:hAnsi="Adobe Garamond;Calibri"/>
          <w:szCs w:val="23"/>
        </w:rPr>
      </w:r>
    </w:p>
    <w:p>
      <w:pPr>
        <w:pStyle w:val="NoSpacing"/>
        <w:rPr>
          <w:rFonts w:ascii="Adobe Garamond;Calibri" w:hAnsi="Adobe Garamond;Calibri" w:cs="Adobe Garamond;Calibri"/>
          <w:szCs w:val="23"/>
        </w:rPr>
      </w:pPr>
      <w:r>
        <w:rPr>
          <w:rFonts w:cs="Adobe Garamond;Calibri" w:ascii="Adobe Garamond;Calibri" w:hAnsi="Adobe Garamond;Calibri"/>
          <w:szCs w:val="23"/>
        </w:rPr>
        <w:t xml:space="preserve">5. Order and Direction:  Could the hearers compare notes and reproduce the outline of the sermon?  If they could not reproduce the outline, could they state how it progressed from one part to another?  Are the earlier parts of the sermon necessary to the latter parts having their fullest effect?  Is there intellectual and emotional momentum to the address?  </w:t>
      </w:r>
    </w:p>
    <w:p>
      <w:pPr>
        <w:pStyle w:val="NoSpacing"/>
        <w:rPr>
          <w:rFonts w:ascii="Adobe Garamond;Calibri" w:hAnsi="Adobe Garamond;Calibri" w:cs="Adobe Garamond;Calibri"/>
          <w:szCs w:val="23"/>
        </w:rPr>
      </w:pPr>
      <w:r>
        <w:rPr>
          <w:rFonts w:cs="Adobe Garamond;Calibri" w:ascii="Adobe Garamond;Calibri" w:hAnsi="Adobe Garamond;Calibri"/>
          <w:szCs w:val="23"/>
        </w:rPr>
      </w:r>
    </w:p>
    <w:p>
      <w:pPr>
        <w:pStyle w:val="NoSpacing"/>
        <w:rPr>
          <w:rFonts w:ascii="Adobe Garamond;Calibri" w:hAnsi="Adobe Garamond;Calibri" w:cs="Adobe Garamond;Calibri"/>
          <w:szCs w:val="23"/>
        </w:rPr>
      </w:pPr>
      <w:r>
        <w:rPr>
          <w:rFonts w:cs="Adobe Garamond;Calibri" w:ascii="Adobe Garamond;Calibri" w:hAnsi="Adobe Garamond;Calibri"/>
          <w:szCs w:val="23"/>
        </w:rPr>
      </w:r>
    </w:p>
    <w:p>
      <w:pPr>
        <w:pStyle w:val="NoSpacing"/>
        <w:rPr>
          <w:rFonts w:ascii="Adobe Garamond;Calibri" w:hAnsi="Adobe Garamond;Calibri" w:cs="Adobe Garamond;Calibri"/>
          <w:szCs w:val="23"/>
        </w:rPr>
      </w:pPr>
      <w:r>
        <w:rPr>
          <w:rFonts w:cs="Adobe Garamond;Calibri" w:ascii="Adobe Garamond;Calibri" w:hAnsi="Adobe Garamond;Calibri"/>
          <w:szCs w:val="23"/>
        </w:rPr>
      </w:r>
    </w:p>
    <w:p>
      <w:pPr>
        <w:pStyle w:val="NoSpacing"/>
        <w:rPr>
          <w:rFonts w:ascii="Adobe Garamond;Calibri" w:hAnsi="Adobe Garamond;Calibri" w:cs="Adobe Garamond;Calibri"/>
          <w:szCs w:val="23"/>
        </w:rPr>
      </w:pPr>
      <w:r>
        <w:rPr>
          <w:rFonts w:cs="Adobe Garamond;Calibri" w:ascii="Adobe Garamond;Calibri" w:hAnsi="Adobe Garamond;Calibri"/>
          <w:szCs w:val="23"/>
        </w:rPr>
        <w:t xml:space="preserve">6. Instructiveness:  Is there a significant engagement of the mind in the sermon, or is the sermon full of commonplace clichés, slogans, and general truths?  Is the hearer genuinely likely to re-think her view of God, society, church, or self; or her reasons for holding her current views?  </w:t>
      </w:r>
    </w:p>
    <w:p>
      <w:pPr>
        <w:pStyle w:val="NoSpacing"/>
        <w:rPr>
          <w:rFonts w:ascii="Adobe Garamond;Calibri" w:hAnsi="Adobe Garamond;Calibri" w:cs="Adobe Garamond;Calibri"/>
          <w:szCs w:val="23"/>
        </w:rPr>
      </w:pPr>
      <w:r>
        <w:rPr>
          <w:rFonts w:cs="Adobe Garamond;Calibri" w:ascii="Adobe Garamond;Calibri" w:hAnsi="Adobe Garamond;Calibri"/>
          <w:szCs w:val="23"/>
        </w:rPr>
      </w:r>
    </w:p>
    <w:p>
      <w:pPr>
        <w:pStyle w:val="NoSpacing"/>
        <w:rPr>
          <w:rFonts w:ascii="Adobe Garamond;Calibri" w:hAnsi="Adobe Garamond;Calibri" w:cs="Adobe Garamond;Calibri"/>
          <w:szCs w:val="23"/>
        </w:rPr>
      </w:pPr>
      <w:r>
        <w:rPr>
          <w:rFonts w:cs="Adobe Garamond;Calibri" w:ascii="Adobe Garamond;Calibri" w:hAnsi="Adobe Garamond;Calibri"/>
          <w:szCs w:val="23"/>
        </w:rPr>
      </w:r>
    </w:p>
    <w:p>
      <w:pPr>
        <w:pStyle w:val="NoSpacing"/>
        <w:rPr>
          <w:rFonts w:ascii="Adobe Garamond;Calibri" w:hAnsi="Adobe Garamond;Calibri" w:cs="Adobe Garamond;Calibri"/>
          <w:szCs w:val="23"/>
        </w:rPr>
      </w:pPr>
      <w:r>
        <w:rPr>
          <w:rFonts w:cs="Adobe Garamond;Calibri" w:ascii="Adobe Garamond;Calibri" w:hAnsi="Adobe Garamond;Calibri"/>
          <w:szCs w:val="23"/>
        </w:rPr>
      </w:r>
    </w:p>
    <w:p>
      <w:pPr>
        <w:pStyle w:val="NoSpacing"/>
        <w:rPr>
          <w:rFonts w:ascii="Adobe Garamond;Calibri" w:hAnsi="Adobe Garamond;Calibri" w:cs="Adobe Garamond;Calibri"/>
          <w:szCs w:val="23"/>
        </w:rPr>
      </w:pPr>
      <w:r>
        <w:rPr>
          <w:rFonts w:cs="Adobe Garamond;Calibri" w:ascii="Adobe Garamond;Calibri" w:hAnsi="Adobe Garamond;Calibri"/>
          <w:szCs w:val="23"/>
        </w:rPr>
        <w:t>7.  Manner:  Did the preacher exhibit any helpful or distracting mannerisms in their speech or body language?  If so, what were they?  How did they help or distract?</w:t>
      </w:r>
    </w:p>
    <w:p>
      <w:pPr>
        <w:pStyle w:val="NoSpacing"/>
        <w:rPr>
          <w:rFonts w:ascii="Adobe Garamond;Calibri" w:hAnsi="Adobe Garamond;Calibri" w:cs="Adobe Garamond;Calibri"/>
          <w:szCs w:val="23"/>
        </w:rPr>
      </w:pPr>
      <w:r>
        <w:rPr>
          <w:rFonts w:cs="Adobe Garamond;Calibri" w:ascii="Adobe Garamond;Calibri" w:hAnsi="Adobe Garamond;Calibri"/>
          <w:szCs w:val="23"/>
        </w:rPr>
      </w:r>
    </w:p>
    <w:p>
      <w:pPr>
        <w:pStyle w:val="NoSpacing"/>
        <w:rPr>
          <w:rFonts w:ascii="Adobe Garamond;Calibri" w:hAnsi="Adobe Garamond;Calibri" w:cs="Adobe Garamond;Calibri"/>
          <w:szCs w:val="23"/>
        </w:rPr>
      </w:pPr>
      <w:r>
        <w:rPr>
          <w:rFonts w:cs="Adobe Garamond;Calibri" w:ascii="Adobe Garamond;Calibri" w:hAnsi="Adobe Garamond;Calibri"/>
          <w:szCs w:val="23"/>
        </w:rPr>
      </w:r>
    </w:p>
    <w:p>
      <w:pPr>
        <w:pStyle w:val="NoSpacing"/>
        <w:rPr>
          <w:rFonts w:ascii="Adobe Garamond;Calibri" w:hAnsi="Adobe Garamond;Calibri" w:cs="Adobe Garamond;Calibri"/>
          <w:szCs w:val="23"/>
        </w:rPr>
      </w:pPr>
      <w:r>
        <w:rPr>
          <w:rFonts w:cs="Adobe Garamond;Calibri" w:ascii="Adobe Garamond;Calibri" w:hAnsi="Adobe Garamond;Calibri"/>
          <w:szCs w:val="23"/>
        </w:rPr>
      </w:r>
    </w:p>
    <w:p>
      <w:pPr>
        <w:pStyle w:val="NoSpacing"/>
        <w:rPr>
          <w:rFonts w:ascii="Adobe Garamond;Calibri" w:hAnsi="Adobe Garamond;Calibri" w:cs="Adobe Garamond;Calibri"/>
          <w:szCs w:val="23"/>
        </w:rPr>
      </w:pPr>
      <w:r>
        <w:rPr>
          <w:rFonts w:cs="Adobe Garamond;Calibri" w:ascii="Adobe Garamond;Calibri" w:hAnsi="Adobe Garamond;Calibri"/>
          <w:szCs w:val="23"/>
        </w:rPr>
      </w:r>
    </w:p>
    <w:p>
      <w:pPr>
        <w:pStyle w:val="NoSpacing"/>
        <w:rPr>
          <w:rFonts w:ascii="Adobe Garamond;Calibri" w:hAnsi="Adobe Garamond;Calibri" w:cs="Adobe Garamond;Calibri"/>
          <w:sz w:val="18"/>
        </w:rPr>
      </w:pPr>
      <w:r>
        <w:rPr>
          <w:rFonts w:cs="Adobe Garamond;Calibri" w:ascii="Adobe Garamond;Calibri" w:hAnsi="Adobe Garamond;Calibri"/>
          <w:i/>
          <w:sz w:val="14"/>
        </w:rPr>
        <w:t xml:space="preserve">Taken from Robert Lewis Dabney’s “Cardinal Requisites” of a Sermon from Lectures on Sacred Rhetoric, 1870.  Questions composed by the Rev. Dr. T. David Gordon, and the Rev. Ethan J. Magness, July, 2011.   </w:t>
      </w:r>
    </w:p>
    <w:p>
      <w:pPr>
        <w:pStyle w:val="NoSpacing"/>
        <w:rPr>
          <w:rFonts w:ascii="Adobe Garamond;Calibri" w:hAnsi="Adobe Garamond;Calibri" w:cs="Adobe Garamond;Calibri"/>
          <w:sz w:val="18"/>
        </w:rPr>
      </w:pPr>
      <w:r>
        <w:rPr>
          <w:rFonts w:cs="Adobe Garamond;Calibri" w:ascii="Adobe Garamond;Calibri" w:hAnsi="Adobe Garamond;Calibri"/>
          <w:sz w:val="18"/>
        </w:rPr>
      </w:r>
    </w:p>
    <w:sectPr>
      <w:type w:val="nextPage"/>
      <w:pgSz w:w="12240" w:h="15840"/>
      <w:pgMar w:left="1440" w:right="1440" w:gutter="0" w:header="0" w:top="81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altName w:val="Calibri"/>
    <w:charset w:val="00"/>
    <w:family w:val="swiss"/>
    <w:pitch w:val="variable"/>
  </w:font>
  <w:font w:name="Liberation Sans">
    <w:altName w:val="Arial"/>
    <w:charset w:val="01"/>
    <w:family w:val="swiss"/>
    <w:pitch w:val="variable"/>
  </w:font>
  <w:font w:name="Adobe Garamond">
    <w:altName w:val="Calibri"/>
    <w:charset w:val="00"/>
    <w:family w:val="auto"/>
    <w:pitch w:val="variable"/>
  </w:font>
  <w:font w:name="Poor Richard">
    <w:altName w:val="Palatino Linotype"/>
    <w:charset w:val="00"/>
    <w:family w:val="roman"/>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Calibri" w:hAnsi="Segoe UI;Calibri" w:cs="Segoe UI;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Calibri" w:hAnsi="Segoe UI;Calibri" w:cs="Segoe UI;Calibr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3:38:00Z</dcterms:created>
  <dc:creator>Ethan and Monique</dc:creator>
  <dc:description/>
  <cp:keywords/>
  <dc:language>en-US</dc:language>
  <cp:lastModifiedBy>Kevin Miller</cp:lastModifiedBy>
  <cp:lastPrinted>2018-02-02T08:36:00Z</cp:lastPrinted>
  <dcterms:modified xsi:type="dcterms:W3CDTF">2018-04-18T17:42:00Z</dcterms:modified>
  <cp:revision>21</cp:revision>
  <dc:subject/>
  <dc:title/>
</cp:coreProperties>
</file>